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36"/>
          <w:szCs w:val="36"/>
        </w:rPr>
        <w:t>VINCI un FANTASTICO NOTEBOOK per i tuoi STUDI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CONCORSO ESTIVO di: FOTO, POESIA e PROSA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ma del con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Book Antiqua" w:hAnsi="Book Antiqua"/>
          <w:b/>
          <w:sz w:val="40"/>
          <w:szCs w:val="40"/>
        </w:rPr>
        <w:t>GENTE e PAESI: vedo e penso con simpati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Partecipare è GRATIS per tutti i ragazzi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Invia per posta (2 copie) a: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“</w:t>
      </w:r>
      <w:r>
        <w:rPr>
          <w:rFonts w:cs="Book Antiqua" w:ascii="Book Antiqua" w:hAnsi="Book Antiqua"/>
          <w:sz w:val="32"/>
          <w:szCs w:val="32"/>
        </w:rPr>
        <w:t>Vinci  un notebook”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ia Marconi, 123 -  Filettole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56019 VECCHIANO  - PI  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e </w:t>
      </w:r>
      <w:r>
        <w:rPr>
          <w:rFonts w:cs="Book Antiqua" w:ascii="Book Antiqua" w:hAnsi="Book Antiqua"/>
          <w:sz w:val="32"/>
          <w:szCs w:val="32"/>
          <w:u w:val="single"/>
        </w:rPr>
        <w:t>ANCHE</w:t>
      </w:r>
      <w:r>
        <w:rPr>
          <w:rFonts w:cs="Book Antiqua" w:ascii="Book Antiqua" w:hAnsi="Book Antiqua"/>
          <w:sz w:val="32"/>
          <w:szCs w:val="32"/>
        </w:rPr>
        <w:t xml:space="preserve"> per email a</w:t>
      </w:r>
      <w:r>
        <w:rPr>
          <w:rFonts w:cs="Book Antiqua" w:ascii="Book Antiqua" w:hAnsi="Book Antiqua"/>
          <w:b/>
          <w:sz w:val="32"/>
          <w:szCs w:val="32"/>
        </w:rPr>
        <w:t>: vinci1notebook@libero.it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il tuo lavoro inedito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oesia/lirica di max 20 versi oppur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rosa (max 20 righi) oppur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otografia digitale e stampata (qualsiasi formato e tipo)</w:t>
      </w:r>
    </w:p>
    <w:p>
      <w:pPr>
        <w:pStyle w:val="Normal"/>
        <w:ind w:left="36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ul tema del concorso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Quando? </w:t>
      </w:r>
      <w:r>
        <w:rPr>
          <w:rFonts w:cs="Book Antiqua" w:ascii="Book Antiqua" w:hAnsi="Book Antiqua"/>
          <w:b/>
          <w:sz w:val="32"/>
          <w:szCs w:val="32"/>
        </w:rPr>
        <w:t>Appena possibile</w:t>
      </w:r>
      <w:r>
        <w:rPr>
          <w:rFonts w:cs="Book Antiqua" w:ascii="Book Antiqua" w:hAnsi="Book Antiqua"/>
          <w:sz w:val="32"/>
          <w:szCs w:val="32"/>
        </w:rPr>
        <w:t xml:space="preserve"> e comunque entro il 1° ottobre 2011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Indicando nome, cognome, età, telefono, indirizzo ed email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LTRI PREMI POTRANNO ESSERE ASSEGNATI DA SPONSO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A DATA DELLA PREMIAZIONE SARA’ COMUNICATA via EMAIL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l materiale non sarà restituito. La partecipazione implica l’accettazione dell’operato della giuria e del regolamento pubblicato su WWW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.LAVOCEDELSERCHIO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i maggiori di anni 18 è richiesto l’invio di euro 5 in francobolli come quota di partecipazione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: EMAIL vinci1notebook@libero.it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nci1notebook  -  5° Premio Nazionale “don Giorgio Barachini” - Parrocchia Filetto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olamento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arrocchia S. Maurizio in Filettole, Pisa organizza a partire dal mese di maggio 2011 l’edizione 2011 del premio nazionale “Don Giorgio Barachini” con le seguenti modalità di partecipazion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sono partecipare tutti gli autori ed i fotografi senza alcuna preclusione, per i minorenni è richiesta l’assenso di un genitore. La partecipazione implica automaticamente la conoscenza e l’accettazione del regolamento in ogni sua parte, reso pubblico sul sito www.lavocedelserchio.it, per invio telematico su email dei partecipanti che ne faranno doman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partecipa inviando a mezzo posta in due copie all’indirizzo: vinci un notebook via Marconi, 123 – 56019 Filettole - PISA </w:t>
      </w:r>
      <w:r>
        <w:rPr>
          <w:rFonts w:cs="Book Antiqua" w:ascii="Book Antiqua" w:hAnsi="Book Antiqua"/>
          <w:sz w:val="22"/>
          <w:szCs w:val="22"/>
          <w:u w:val="single"/>
        </w:rPr>
        <w:t>e, in aggiunta,</w:t>
      </w:r>
      <w:r>
        <w:rPr>
          <w:rFonts w:cs="Book Antiqua" w:ascii="Book Antiqua" w:hAnsi="Book Antiqua"/>
          <w:sz w:val="22"/>
          <w:szCs w:val="22"/>
        </w:rPr>
        <w:t xml:space="preserve"> a mezzo posta elettronica all’indirizzo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vinci1notebook@libero.it</w:t>
        </w:r>
      </w:hyperlink>
      <w:r>
        <w:rPr>
          <w:rFonts w:cs="Book Antiqua" w:ascii="Book Antiqua" w:hAnsi="Book Antiqua"/>
          <w:sz w:val="22"/>
          <w:szCs w:val="22"/>
        </w:rPr>
        <w:t xml:space="preserve"> un elaborato originale inedito che consista in: a) poesia o lirica di massimo 20 versi oppure b) prosa o racconto di massimo 20 righi oppure c) foto a stampa e digitale (bianco e nero o colori) di qualsiasi formato. L’elaborato deve riguardare il tema di questa edizione che è </w:t>
      </w:r>
      <w:r>
        <w:rPr>
          <w:rFonts w:cs="Book Antiqua" w:ascii="Book Antiqua" w:hAnsi="Book Antiqua"/>
          <w:b/>
          <w:sz w:val="22"/>
          <w:szCs w:val="22"/>
        </w:rPr>
        <w:t>“GENTE E PAESI: vedo e penso con simpatia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’elaborato deve pervenire, </w:t>
      </w:r>
      <w:r>
        <w:rPr>
          <w:rFonts w:cs="Book Antiqua" w:ascii="Book Antiqua" w:hAnsi="Book Antiqua"/>
          <w:b/>
          <w:sz w:val="22"/>
          <w:szCs w:val="22"/>
          <w:u w:val="single"/>
        </w:rPr>
        <w:t>entro e non oltre il 1°ottobre 2011</w:t>
      </w:r>
      <w:r>
        <w:rPr>
          <w:rFonts w:cs="Book Antiqua" w:ascii="Book Antiqua" w:hAnsi="Book Antiqua"/>
          <w:sz w:val="22"/>
          <w:szCs w:val="22"/>
        </w:rPr>
        <w:t xml:space="preserve"> nelle forme su indicate ed indicare chiaramente: Nome e cognome, età, telefono, indirizzo ed email dell’autore. Non  si risponde di disguidi, ritardi, perdite postali o telematich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i partecipanti di età maggiore di anni 18 è richiesto un contributo di </w:t>
      </w:r>
      <w:r>
        <w:rPr>
          <w:rFonts w:cs="Book Antiqua" w:ascii="Book Antiqua" w:hAnsi="Book Antiqua"/>
          <w:b/>
          <w:sz w:val="22"/>
          <w:szCs w:val="22"/>
        </w:rPr>
        <w:t>Euro 5 (cinque</w:t>
      </w:r>
      <w:r>
        <w:rPr>
          <w:rFonts w:cs="Book Antiqua" w:ascii="Book Antiqua" w:hAnsi="Book Antiqua"/>
          <w:sz w:val="22"/>
          <w:szCs w:val="22"/>
        </w:rPr>
        <w:t>) in francobolli da accludere all’elaborato per concorrere parzialmente alle spes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o il ricevimento degli elaborati si riunirà la giuria che esprimerà le sue libere e sovrane valutazioni che sono accettate come inappellabili e insindacabili dai partecipanti per il fatto stesso di partecipare al concorso. I nominativi dei giurati saranno resi noti alla premi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po la riunione di giuria sarà comunicata sul sito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lavocedelserchio.it</w:t>
        </w:r>
      </w:hyperlink>
      <w:r>
        <w:rPr>
          <w:rFonts w:cs="Book Antiqua" w:ascii="Book Antiqua" w:hAnsi="Book Antiqua"/>
          <w:sz w:val="22"/>
          <w:szCs w:val="22"/>
        </w:rPr>
        <w:t xml:space="preserve"> e via email agli autori partecipanti il luogo, la data e l’ora della premiazion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a giuria assegnerà al primo classificato un </w:t>
      </w:r>
      <w:r>
        <w:rPr>
          <w:rFonts w:cs="Book Antiqua" w:ascii="Book Antiqua" w:hAnsi="Book Antiqua"/>
          <w:b/>
          <w:sz w:val="22"/>
          <w:szCs w:val="22"/>
          <w:u w:val="single"/>
        </w:rPr>
        <w:t>notebook (computer portatile) nuovo, in confezione di vendita e regolarmente acquistato con valida garanzia di legge</w:t>
      </w:r>
      <w:r>
        <w:rPr>
          <w:rFonts w:cs="Book Antiqua" w:ascii="Book Antiqua" w:hAnsi="Book Antiqua"/>
          <w:sz w:val="22"/>
          <w:szCs w:val="22"/>
        </w:rPr>
        <w:t xml:space="preserve">. Altri  premi potranno eventualmente essere assegnati ad elaborati giudicati meritevoli. Le opere migliori potranno essere lette/esposte alla premiazione e potranno essere pubblicate, anche in via telemati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 vincitori dovranno ritirare i premi di persona. Ciò sarà possibile: alla premiazione e nei 45 giorni di calendario successivi presso la sede del premio, previo appuntamento. Trascorsi i 45 giorni i premi non ritirati saranno devoluti in beneficenza ad una associazione non profit a scelta della giuria. Non è prevista la spedizione. Gli elaborati inviati non potranno essere restituiti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iando l’elaborato l’autore conferma di aver letto e accettato il regolament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ile1">
    <w:name w:val="Stile1"/>
    <w:basedOn w:val="Subtitle"/>
    <w:qFormat/>
    <w:pPr/>
    <w:rPr>
      <w:rFonts w:ascii="Book Antiqua" w:hAnsi="Book Antiqua" w:cs="Book Antiqua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CEDELSERCHIO.IT/" TargetMode="External"/><Relationship Id="rId3" Type="http://schemas.openxmlformats.org/officeDocument/2006/relationships/hyperlink" Target="mailto:vinci1notebook@libero.it" TargetMode="External"/><Relationship Id="rId4" Type="http://schemas.openxmlformats.org/officeDocument/2006/relationships/hyperlink" Target="http://www.lavocedelserchi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4:00Z</dcterms:created>
  <dc:creator>User</dc:creator>
  <dc:description/>
  <cp:keywords/>
  <dc:language>en-US</dc:language>
  <cp:lastModifiedBy>User</cp:lastModifiedBy>
  <cp:lastPrinted>2011-05-20T12:05:00Z</cp:lastPrinted>
  <dcterms:modified xsi:type="dcterms:W3CDTF">2011-06-03T13:41:00Z</dcterms:modified>
  <cp:revision>27</cp:revision>
  <dc:subject/>
  <dc:title>PARROCCHIA SAN MAURIZIO </dc:title>
</cp:coreProperties>
</file>