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11700" w:leader="none"/>
        </w:tabs>
        <w:ind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2286000" cy="12232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232080"/>
                        </a:xfrm>
                        <a:prstGeom prst="rect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33" stroked="t" o:allowincell="f" style="position:absolute;margin-left:432pt;margin-top:-18pt;width:179.95pt;height:963.1pt;mso-wrap-style:none;v-text-anchor:middle">
                <v:fill o:detectmouseclick="t" type="solid" color2="#cc33cc"/>
                <v:stroke color="green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right"/>
        <w:rPr>
          <w:sz w:val="20"/>
          <w:szCs w:val="20"/>
        </w:rPr>
      </w:pPr>
      <w:r>
        <w:rPr>
          <w:color w:val="0000FF"/>
          <w:sz w:val="20"/>
          <w:szCs w:val="20"/>
        </w:rPr>
        <w:drawing>
          <wp:inline distT="0" distB="0" distL="0" distR="0">
            <wp:extent cx="1938655" cy="158305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4914900" cy="982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Proseguono gli appuntamenti tematici promossi dal Circolo PD di Migliarino che hanno avuto il proprio battesimo nella serata con Lorella Zanardo  e “Il Corpo delle Donne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L’idea nasce dalla volontà di creare degli appuntamenti periodici  volti all’approfondimento di argomenti di carattere politico, sociale ed economico sia a carattere locale che nazionale. Una sorta di Festa Democratia permanente non concentrata in un unico periodo ma che vuole abbracciare ed indagare nel tempo i fatti e i temi che  interessano la vita del cittadino. Un vero e proprio laboratorio culturale in cui il Circolo diventa una piazza aperta, un luogo propositivo e stimolo alla partecipazione e alla rifles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E’ in questo ambito che si svolgeranno anche i prossimi appuntamenti del 7 e dell’8 ottobre.  Argomento della prima serata sarà l’agricoltura. Un settore cardine della nostra economia, anche locale,  soprattutto se letto alla luce dell’adesione da parte della Regione Toscana alla “Carta di Matera” e della promozione da parte della Provincia di Pisa del “Piano del Cibo”. L’agricoltura vista non solo come motore di sviluppo economico ma anche come revisione del nostro stile di vita e di una nuova filosofia legata ad un riequilibrio nel rapporto fra produttori e consumator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Con i vari ospiti si parlerà di politiche del cibo, di un’agricoltura al servizio della salute dei cittadini e dell’ambiente. Si parlerà di idee, progetti, persone, scelte di vita e di futuro, per la vita e per il futu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 xml:space="preserve">La serata di sabato  8 ottobre sarà invece dedicata ad un viaggio nella nostra memoria attraverso le parole e la musica di Alessandro Cei ed il suo spettaco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“La scala per le stelle”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>. Attraverso canzoni popolari e d’autore ripercorreremo il ‘900 alla riscoperta delle nostre radici e di un’identità nazionale che oggi più che mai vengono attaccate e messe in discuss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Il Circolo PD di Migliarino vi aspett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tampa in proprio Ottobre 2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74pt;mso-wrap-distance-left:9.05pt;mso-wrap-distance-right:9.05pt;mso-wrap-distance-top:0pt;mso-wrap-distance-bottom:0pt;margin-top:13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Proseguono gli appuntamenti tematici promossi dal Circolo PD di Migliarino che hanno avuto il proprio battesimo nella serata con Lorella Zanardo  e “Il Corpo delle Donne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L’idea nasce dalla volontà di creare degli appuntamenti periodici  volti all’approfondimento di argomenti di carattere politico, sociale ed economico sia a carattere locale che nazionale. Una sorta di Festa Democratia permanente non concentrata in un unico periodo ma che vuole abbracciare ed indagare nel tempo i fatti e i temi che  interessano la vita del cittadino. Un vero e proprio laboratorio culturale in cui il Circolo diventa una piazza aperta, un luogo propositivo e stimolo alla partecipazione e alla rifles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E’ in questo ambito che si svolgeranno anche i prossimi appuntamenti del 7 e dell’8 ottobre.  Argomento della prima serata sarà l’agricoltura. Un settore cardine della nostra economia, anche locale,  soprattutto se letto alla luce dell’adesione da parte della Regione Toscana alla “Carta di Matera” e della promozione da parte della Provincia di Pisa del “Piano del Cibo”. L’agricoltura vista non solo come motore di sviluppo economico ma anche come revisione del nostro stile di vita e di una nuova filosofia legata ad un riequilibrio nel rapporto fra produttori e consumatori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Con i vari ospiti si parlerà di politiche del cibo, di un’agricoltura al servizio della salute dei cittadini e dell’ambiente. Si parlerà di idee, progetti, persone, scelte di vita e di futuro, per la vita e per il futu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 xml:space="preserve">La serata di sabato  8 ottobre sarà invece dedicata ad un viaggio nella nostra memoria attraverso le parole e la musica di Alessandro Cei ed il suo spettacolo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“La scala per le stelle”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>. Attraverso canzoni popolari e d’autore ripercorreremo il ‘900 alla riscoperta delle nostre radici e di un’identità nazionale che oggi più che mai vengono attaccate e messe in discussion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Il Circolo PD di Migliarino vi aspett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tampa in proprio Ottobre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</wp:posOffset>
                </wp:positionV>
                <wp:extent cx="1600200" cy="7200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Per la c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 xml:space="preserve">Slow Fo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7 otto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è grad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w w:val="9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0"/>
                                <w:sz w:val="38"/>
                                <w:szCs w:val="38"/>
                              </w:rPr>
                              <w:t>preno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e la massima puntua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er info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Mina Canar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348/07294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iero Lo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  <w:t>338/5362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4700" cy="633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0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67pt;mso-wrap-distance-left:9.05pt;mso-wrap-distance-right:9.05pt;mso-wrap-distance-top:0pt;mso-wrap-distance-bottom:0pt;margin-top:2.4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Per la c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 xml:space="preserve">Slow Foo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7 otto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è grad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w w:val="9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pacing w:val="-20"/>
                          <w:sz w:val="38"/>
                          <w:szCs w:val="38"/>
                        </w:rPr>
                        <w:t>prenot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e la massima puntua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Per info e prenot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Mina Canar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348/07294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  <w:t>Piero Lo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  <w:t>338/53620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4700" cy="633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0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66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62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964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color w:val="FFFFFF"/>
        </w:rPr>
      </w:pPr>
      <w:r>
        <w:rPr>
          <w:color w:val="FFFF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-95.05pt;width:162pt;height:94.95pt;mso-wrap-style:none;v-text-anchor:middle;mso-position-vertical:top" type="_x0000_t172">
            <v:path textpathok="t"/>
            <v:textpath on="t" fitshape="t" string="Ricominciamo" style="font-family:&quot;Andalus&quot;;font-size:20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920" w:leader="none"/>
        </w:tabs>
        <w:ind w:firstLine="36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color w:val="33996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color w:val="339966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color w:val="339966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dfi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51:00Z</dcterms:created>
  <dc:creator>MICHELA</dc:creator>
  <dc:description/>
  <cp:keywords/>
  <dc:language>en-US</dc:language>
  <cp:lastModifiedBy>serena</cp:lastModifiedBy>
  <cp:lastPrinted>2011-10-03T15:49:00Z</cp:lastPrinted>
  <dcterms:modified xsi:type="dcterms:W3CDTF">2011-10-04T18:48:00Z</dcterms:modified>
  <cp:revision>3</cp:revision>
  <dc:subject/>
  <dc:title> </dc:title>
</cp:coreProperties>
</file>