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11906" w:leader="none"/>
        </w:tabs>
        <w:ind w:firstLine="36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2286000" cy="12232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32080"/>
                        </a:xfrm>
                        <a:prstGeom prst="rect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33" stroked="t" o:allowincell="f" style="position:absolute;margin-left:-9pt;margin-top:-54pt;width:179.95pt;height:963.1pt;mso-wrap-style:none;v-text-anchor:middle">
                <v:fill o:detectmouseclick="t" type="solid" color2="#cc33cc"/>
                <v:stroke color="green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4838065" cy="159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59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95pt;height:125.75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teal" stroked="t" o:allowincell="f" style="position:absolute;margin-left:0pt;margin-top:-117.05pt;width:364.9pt;height:116.95pt;mso-wrap-style:none;v-text-anchor:middle;mso-position-vertical:top" type="_x0000_t172">
                            <v:path textpathok="t"/>
                            <v:textpath on="t" fitshape="t" string="Festa Democratica&#10;Circolo PD di Migliarino&#10;7 e 8 ottobre" style="font-family:&quot;Georgia&quot;;font-size:24pt"/>
                            <v:fill o:detectmouseclick="t" type="solid" color2="#ff7f7f"/>
                            <v:stroke color="#33cc33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teal" stroked="t" o:allowincell="f" style="position:absolute;margin-left:0pt;margin-top:-117.05pt;width:364.9pt;height:116.95pt;mso-wrap-style:none;v-text-anchor:middle;mso-position-vertical:top" type="_x0000_t172">
            <v:path textpathok="t"/>
            <v:textpath on="t" fitshape="t" string="Festa Democratica&#10;Circolo PD di Migliarino&#10;7 e 8 ottobre" style="font-family:&quot;Georgia&quot;;font-size:24pt"/>
            <v:fill o:detectmouseclick="t" type="solid" color2="#ff7f7f"/>
            <v:stroke color="#33cc33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938655" cy="1583055"/>
            <wp:effectExtent l="0" t="0" r="0" b="0"/>
            <wp:docPr id="5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100</wp:posOffset>
                </wp:positionH>
                <wp:positionV relativeFrom="paragraph">
                  <wp:posOffset>1464310</wp:posOffset>
                </wp:positionV>
                <wp:extent cx="5208270" cy="8751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875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rogramma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73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VENERDI 7 ottobre: ore 2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Manuela Giovannetti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 Preside della Facoltà di Agraria di Pisa  presenta il libr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“L’orto della salut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”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Il valore nutraceutico di frutta e ortaggi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 segu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ENA SLOW FOOD – “METTI UNA SERA A CENA…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 gusti e sapori local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spiti della sera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Giancarlo LUNARDI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ndaco del Comune di Vecch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Giacomo SANAVIO,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ssessore Provinciale allo Sviluppo Ru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Elisabetta NORCI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, Presidente del Parco Migliarino S. Ross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Giulian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MEINI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Responabile Slow Food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Gruppo GAS – Gruppo acquisto solidale – VECCH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Rappresentanti dei produttori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Presidio Slow Food e affiliati G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he porteranno la loro esperienza ed il loro contribu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ind w:left="2124"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75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ABATO 8 ottobre Ore 21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lessand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EI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esenta lo spettacol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 SCALA PER LE ST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Il 900 italiano attraverso le canzoni popolari e d’auto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DALLE 21,30 BOMBOLONI PER TUT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°°°°°°°°°°°°°°°°°°°°°°°°°°°°°°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Tutte le serate si svolgeranno al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IRCOLO ARCI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TEATRO DEL POPOLO” (g.c.)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igliarino Pisano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996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689.1pt;mso-wrap-distance-left:9.05pt;mso-wrap-distance-right:9.05pt;mso-wrap-distance-top:0pt;mso-wrap-distance-bottom:0pt;margin-top:115.3pt;mso-position-vertical-relative:text;margin-left:1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rogramma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left" w:pos="73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VENERDI 7 ottobre: ore 2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Manuela Giovannetti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 Preside della Facoltà di Agraria di Pisa  presenta il libro: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“L’orto della salut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”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 Il valore nutraceutico di frutta e ortaggi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 segu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ENA SLOW FOOD – “METTI UNA SERA A CENA…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n gusti e sapori local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spiti della sera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Giancarlo LUNARDI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ndaco del Comune di Vecchi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Giacomo SANAVIO,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ssessore Provinciale allo Sviluppo Rur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Elisabetta NORCI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, Presidente del Parco Migliarino S. Rosso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Giuliano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MEINI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Responabile Slow Food P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Gruppo GAS – Gruppo acquisto solidale – VECCH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Rappresentanti dei produttori 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Presidio Slow Food e affiliati G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che porteranno la loro esperienza ed il loro contribu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ind w:left="2124" w:firstLine="708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left" w:pos="75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ABATO 8 ottobre Ore 21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lessandro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EI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esenta lo spettacol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 SCALA PER LE ST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Il 900 italiano attraverso le canzoni popolari e d’auto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DALLE 21,30 BOMBOLONI PER TUT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°°°°°°°°°°°°°°°°°°°°°°°°°°°°°°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Tutte le serate si svolgeranno al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IRCOLO ARCI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TEATRO DEL POPOLO” (g.c.)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igliarino Pisano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9966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996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2066290" cy="4999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999990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>Per la 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 xml:space="preserve">Slow Foo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>del  7 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>è grad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>la preno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>e la massima puntualità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Per info e prenotazion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Mina Canar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>348/07294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iero Lo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>338/53620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33CC33" strokeweight="0pt" style="position:absolute;rotation:-0;width:162.7pt;height:393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  <w:szCs w:val="38"/>
                        </w:rPr>
                        <w:t>Per la ce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  <w:szCs w:val="38"/>
                        </w:rPr>
                        <w:t xml:space="preserve">Slow Foo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  <w:szCs w:val="38"/>
                        </w:rPr>
                        <w:t>del  7 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  <w:szCs w:val="38"/>
                        </w:rPr>
                        <w:t>è grad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  <w:szCs w:val="38"/>
                        </w:rPr>
                        <w:t>la preno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  <w:szCs w:val="38"/>
                        </w:rPr>
                        <w:t>e la massima puntualità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Per info e prenotazion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Mina Canar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  <w:szCs w:val="38"/>
                        </w:rPr>
                        <w:t>348/07294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Piero Lo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  <w:szCs w:val="38"/>
                        </w:rPr>
                        <w:t>338/5362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0" w:leader="none"/>
        </w:tabs>
        <w:ind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20" w:leader="none"/>
        </w:tabs>
        <w:ind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9640" w:leader="none"/>
        </w:tabs>
        <w:ind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1943100" cy="27432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432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8pt;margin-top:7.85pt;width:152.95pt;height:215.95pt;mso-wrap-style:none;v-text-anchor:middle">
                <v:fill o:detectmouseclick="t" type="solid" color2="#000033"/>
                <v:stroke color="#99cc00" weight="1908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2171700" cy="1600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74700" cy="5314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  <w:szCs w:val="40"/>
                              </w:rPr>
                              <w:t xml:space="preserve">C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  <w:szCs w:val="40"/>
                              </w:rPr>
                              <w:t>SLOW F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60"/>
                                <w:szCs w:val="60"/>
                              </w:rPr>
                              <w:t>20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2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74700" cy="5314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  <w:szCs w:val="40"/>
                        </w:rPr>
                        <w:t xml:space="preserve">CE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  <w:szCs w:val="40"/>
                        </w:rPr>
                        <w:t>SLOW FOO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60"/>
                          <w:szCs w:val="60"/>
                        </w:rPr>
                        <w:t>2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93345</wp:posOffset>
                </wp:positionV>
                <wp:extent cx="1600200" cy="1028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TIC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DEGUS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7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TICK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DEGUS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99695</wp:posOffset>
                </wp:positionV>
                <wp:extent cx="235585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54pt;mso-wrap-distance-left:9.05pt;mso-wrap-distance-right:9.05pt;mso-wrap-distance-top:0pt;mso-wrap-distance-bottom:0pt;margin-top: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ff6600" stroked="t" o:allowincell="f" style="position:absolute;margin-left:0pt;margin-top:-33.05pt;width:170.85pt;height:32.95pt;mso-wrap-style:none;v-text-anchor:middle;mso-position-vertical:top" type="_x0000_t172">
                            <v:path textpathok="t"/>
                            <v:textpath on="t" fitshape="t" string="Non mancate!!!" style="font-family:&quot;Arial Black&quot;;font-size:12pt"/>
                            <v:fill o:detectmouseclick="t" type="solid" color2="#0099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33.05pt;width:170.85pt;height:32.95pt;mso-wrap-style:none;v-text-anchor:middle;mso-position-vertical:top" type="_x0000_t172">
            <v:path textpathok="t"/>
            <v:textpath on="t" fitshape="t" string="Non mancate!!!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sectPr>
      <w:type w:val="nextPage"/>
      <w:pgSz w:w="11906" w:h="16838"/>
      <w:pgMar w:left="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color w:val="3399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color w:val="339966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color w:val="339966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dfi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14:00Z</dcterms:created>
  <dc:creator>MICHELA</dc:creator>
  <dc:description/>
  <cp:keywords/>
  <dc:language>en-US</dc:language>
  <cp:lastModifiedBy>serena</cp:lastModifiedBy>
  <cp:lastPrinted>2011-10-03T15:48:00Z</cp:lastPrinted>
  <dcterms:modified xsi:type="dcterms:W3CDTF">2011-10-04T18:52:00Z</dcterms:modified>
  <cp:revision>9</cp:revision>
  <dc:subject/>
  <dc:title> </dc:title>
</cp:coreProperties>
</file>