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>decalog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one abitudini per la giornata di M’illumino di Meno (e anche dopo!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egnere le luci quando non servono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egnere e non lasciare in stand by gli apparecchi elettronic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brinare frequentemente il frigorifero; tenere la serpentina pulita e distanziata dal muro in modo che possa circolare l’ar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mettere il coperchio sulle pentole quando si bolle l’acqua ed evitare sempre che la fiamma sia più ampia del fondo della pentol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e si ha troppo caldo abbassare i termosifoni invece di aprire le finestr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ridurre gli spifferi degli infissi riempiendoli di materiale che non lascia passare ar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utilizzare le tende per creare intercapedini davanti ai vetri, gli infissi, le porte estern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non lasciare tende chiuse davanti ai termosifon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serire apposite pellicole isolanti e riflettenti tra i muri esterni e i termosifon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tilizzare l’automobile il meno possibile e se necessario condividerla con chi fa lo stesso tragit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erpillar.blog.rai.it/milluminodimeno/decalog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25:00Z</dcterms:created>
  <dc:creator>Utente</dc:creator>
  <dc:description/>
  <cp:keywords/>
  <dc:language>en-US</dc:language>
  <cp:lastModifiedBy>Utente</cp:lastModifiedBy>
  <dcterms:modified xsi:type="dcterms:W3CDTF">2012-01-22T17:25:00Z</dcterms:modified>
  <cp:revision>2</cp:revision>
  <dc:subject/>
  <dc:title/>
</cp:coreProperties>
</file>