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936"/>
        <w:gridCol w:w="6455"/>
      </w:tblGrid>
      <w:tr>
        <w:trPr>
          <w:trHeight w:val="51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E DI VECCHIANO</w:t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AFFITTO (art.11 L. 431/98)</w:t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I SOGGETTI RICHIEDENTI COLLOCATI IN GRADUATORIA  ANNO 2012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in graduatoria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 (A/B)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I M. ANTONELL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MO GAETAN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KANOU HAFID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RI SILVA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ILIPPO FORTUNAT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 ELENA MIHAEL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LAN ELE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ZINARI SILVANA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I CLAUD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NTI AN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 FATMIR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 ARTAN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ITRACHE COC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A' ERNEST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TA CROCIFISS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TTO CONCETTA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I PIER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TA TERES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I ERMIR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O GIUL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J ALFRED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 ESMERALD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CJA KLORID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 GIUSEPPE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I FILOME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ONI FATMIR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NTI LISETT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HINI TIZIAN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HELUTA MARTIN GEORGE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JA PANDELI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INI MARIA GIOVAN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ALI IMPERO ROMANO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O GINA SANTINA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I SAMI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AWABA TETE NICAISE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RAZZI MAR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 ILVA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H BRAHIM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NI NIL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KU GEZIM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 MAR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IONUT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CUKU VULLNET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A VANDA ROS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I ORESTE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ERINI LIND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GO MARIA GRAZ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AU IONEL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 ANTONELA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MANU ELEN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LLONI ENRIC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RIELLI VALENTI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TI SERGI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CONI NAD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ARPA  GERALD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HANARI EV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RDI ALFI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CIATI ANGIOL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HANARI ENKELEID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 ELD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SOURI NABIL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 LUIS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 AMUS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NTI BARBAR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 ERMOND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TI ORGES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OTTI ROS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ALINI NICCOLO'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NIGLIARO MARIA ANGEL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SCALCHI ANNA MAR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 UMBERT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 VASIL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LEGRINI STEFANO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RO AN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HI ISLAM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E MARTI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NTI STEFAN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CARATO FRANCHI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RRETTA MICHEL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ANTI ELI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I PAOL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I STEFAN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LLI PLARENT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GHI LEONTIN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I GIANCARL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ANTI VALER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I DANI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 GAETAN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I ANGEL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PAOLO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TTI ELISA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CLUSI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FILI FESTIM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 &gt; 27614,006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 BIAGIO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NON ABITATIVO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UZZO SCORPO GIUSEPPINA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O ZERO NON HA DICHIARATO COME FRONTEGGIA CANONE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VSCHI ANA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E NON COINCIDE CON LA FAMIGLIA ANAGRAFICA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P PAPA OUSMANE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E &gt; 15320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LABBA ILARIA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 CANONE /ISE &lt; 24%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U MARIA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PRODOTTO L'ISEE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7:00Z</dcterms:created>
  <dc:creator>Statocivile</dc:creator>
  <dc:description/>
  <cp:keywords/>
  <dc:language>en-US</dc:language>
  <cp:lastModifiedBy>Statocivile</cp:lastModifiedBy>
  <dcterms:modified xsi:type="dcterms:W3CDTF">2012-08-27T08:59:00Z</dcterms:modified>
  <cp:revision>1</cp:revision>
  <dc:subject/>
  <dc:title>COMUNE DI VECCHIANO</dc:title>
</cp:coreProperties>
</file>