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, 11/9/2012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gli organi d’informazione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QUE TOUR: IL PROGETTO PER LE SCUOLE CHE INSEGNA COME “FUNZIONA” L’ACQU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via l’11° edizione del progetto di educazione ambientale di Acque SpA, con percorsi didattici nuovi e innovativ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 – Da dove arriva l’acqua che esce dal rubinetto di casa? Come si fa a renderla potabile? E quella che scarichiamo, come la facciamo tornare pulita nell’ambiente? Queste sono alcune delle domande alle quali Acque Tour, il progetto di educazione ambientale che Acque SpA - il gestore idrico del Basso Valdarno - all’inizio di ogni anno scolastico propone gratuitamente alle scuole del territorio, tenta di dare risposta. L’obiettivo è quello di diffondere tra i cittadini più giovani la conoscenza degli aspetti naturali e tecnologici del ciclo idrico, di accrescere la consapevolezza del valore dell’acqua, di promuovere una cultura di rispetto e salvaguardia di questo bene primari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cque Tour si articola in interventi di esperti nelle scuole, visite e gite guidate agli impianti e agli acquedotti, come ad esempio alla centrale idrica di Caldaccoli a San Giuliano Terme, le fontane storiche di Pisa, ai depuratori di Tirrenia e di Cascina. Particolare attenzione è rivolta ai più piccoli per i quali sono stati creati percorsi ad hoc che utilizzano favole e laboratori teatrali per avvicinare i bambini al tema in modo semplice e spontaneo. Inoltre ogni anno i percorsi didattici si rinnovano con nuove proposte ed azioni educative come “Scopri la tua impronta idrica”, ”I misteri dell’acqua” e “Laboratoriando con Leo”. Ad Acque Tour è inoltre abbinato il concorso “Buona da Bere”, che premia le classi che nel corso dell’anno hanno realizzato i migliori elaborati sul tema dell’acqua; le premiazioni si tengono in occasione della festa finale che si terrà il maggio prossimo. Nell’anno scolastico 2011-2012 – undicesima edizione del progetto - Acque Tour ha coinvolto quasi 6.000 studenti, dalla scuola dell’infanzia alla secondaria di secondo grado, nonché numerosi gruppi di adulti come associazioni e Università della Terza età, con centinaia d’interventi, tra lezioni in classe, visite sugli impianti e gite guidat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La partecipazione ai percorsi didattici proposti è completamente gratuita per i primi 250 gruppi che ne fanno richiesta. Il coordinamento del progetto è affidato all’Associazione La Tartaruga, impegnata da anni nella realizzazione di percorsi didattico-ambientali sulla tematica dell’acqua. Per informazioni è possibile contattare la segreteria didattica del progetto dal lunedì al venerdì dalle ore 9 alle 13 allo 0587/53175, scrivere a didatticatarta@alice.it o visitare il sito www.acque.net nella sezione “Acque Tour”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819" w:leader="none"/>
        <w:tab w:val="left" w:pos="6765" w:leader="none"/>
      </w:tabs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107886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4"/>
        <w:szCs w:val="14"/>
      </w:rPr>
      <w:t xml:space="preserve">Capitale Sociale  </w:t>
    </w:r>
    <w:r>
      <w:rPr>
        <w:rFonts w:cs="Arial" w:ascii="Arial" w:hAnsi="Arial"/>
        <w:b/>
        <w:bCs/>
        <w:color w:val="000000"/>
        <w:sz w:val="14"/>
        <w:szCs w:val="14"/>
      </w:rPr>
      <w:t>€</w:t>
    </w:r>
    <w:r>
      <w:rPr>
        <w:rFonts w:cs="Arial" w:ascii="Arial" w:hAnsi="Arial"/>
        <w:color w:val="000000"/>
        <w:sz w:val="14"/>
        <w:szCs w:val="14"/>
      </w:rPr>
      <w:t xml:space="preserve"> 9.953.116,00 / </w:t>
    </w:r>
    <w:r>
      <w:rPr>
        <w:rFonts w:cs="Arial" w:ascii="Arial" w:hAnsi="Arial"/>
        <w:color w:val="000000"/>
        <w:spacing w:val="-8"/>
        <w:sz w:val="14"/>
        <w:szCs w:val="14"/>
      </w:rPr>
      <w:t xml:space="preserve">C.C.I.A.A. </w:t>
    </w:r>
    <w:r>
      <w:rPr>
        <w:rFonts w:cs="Arial" w:ascii="Arial" w:hAnsi="Arial"/>
        <w:color w:val="000000"/>
        <w:spacing w:val="-6"/>
        <w:sz w:val="14"/>
        <w:szCs w:val="14"/>
      </w:rPr>
      <w:t>Reg. Imprese Firenze</w:t>
    </w:r>
    <w:r>
      <w:rPr>
        <w:rFonts w:cs="Arial" w:ascii="Arial" w:hAnsi="Arial"/>
        <w:color w:val="000000"/>
        <w:spacing w:val="-8"/>
        <w:sz w:val="14"/>
        <w:szCs w:val="14"/>
      </w:rPr>
      <w:t xml:space="preserve"> n. 05175700482 / </w:t>
    </w:r>
    <w:r>
      <w:rPr>
        <w:rFonts w:cs="Arial" w:ascii="Arial" w:hAnsi="Arial"/>
        <w:color w:val="000000"/>
        <w:spacing w:val="6"/>
        <w:sz w:val="14"/>
        <w:szCs w:val="14"/>
      </w:rPr>
      <w:t>Codice Fiscale e Partita IVA 05175700482</w:t>
    </w:r>
  </w:p>
  <w:p>
    <w:pPr>
      <w:pStyle w:val="Normal"/>
      <w:jc w:val="center"/>
      <w:rPr/>
    </w:pPr>
    <w:r>
      <w:rPr>
        <w:rFonts w:cs="Arial" w:ascii="Arial" w:hAnsi="Arial"/>
        <w:i/>
        <w:spacing w:val="6"/>
        <w:sz w:val="14"/>
        <w:szCs w:val="14"/>
        <w:lang w:val="en-US"/>
      </w:rPr>
      <w:t xml:space="preserve">Mod carta int best four - </w:t>
    </w:r>
    <w:r>
      <w:rPr>
        <w:rFonts w:cs="Arial" w:ascii="Arial" w:hAnsi="Arial"/>
        <w:color w:val="000000"/>
        <w:sz w:val="14"/>
        <w:szCs w:val="14"/>
        <w:lang w:val="en-US"/>
      </w:rPr>
      <w:t>rev. 3 del 09.0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sz w:val="16"/>
        <w:szCs w:val="16"/>
      </w:rPr>
    </w:pPr>
    <w:r>
      <w:rPr>
        <w:rFonts w:eastAsia="Century Gothic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7320</wp:posOffset>
              </wp:positionH>
              <wp:positionV relativeFrom="paragraph">
                <wp:posOffset>635</wp:posOffset>
              </wp:positionV>
              <wp:extent cx="1856105" cy="1258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258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cque Sp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  <w:t>Via Garigliano 1, 50053 Empoli (FI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ede Amministrativ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  <w:t>Via Bellatalla 1, 56121, Ospedaletto, Pis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tel 050 843111, fax 050 843260 www.acque.net</w:t>
                            <w:br/>
                            <w:t>info@acque.net, info@pec.acque.n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99.1pt;mso-wrap-distance-left:9.05pt;mso-wrap-distance-right:9.05pt;mso-wrap-distance-top:0pt;mso-wrap-distance-bottom:0pt;margin-top:0pt;mso-position-vertical-relative:text;margin-left:31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cque Sp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  <w:t>Via Garigliano 1, 50053 Empoli (FI)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ede Amministrativ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  <w:t>Via Bellatalla 1, 56121, Ospedaletto, Pis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>tel 050 843111, fax 050 843260 www.acque.net</w:t>
                      <w:br/>
                      <w:t>info@acque.net, info@pec.acque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spacing w:lineRule="auto" w:line="276"/>
      <w:rPr/>
    </w:pPr>
    <w:r>
      <w:rPr>
        <w:rFonts w:cs="Arial" w:ascii="Arial" w:hAnsi="Arial"/>
        <w:b/>
        <w:sz w:val="18"/>
        <w:szCs w:val="18"/>
      </w:rPr>
      <w:tab/>
      <w:t>Relazioni Esterne</w:t>
    </w:r>
    <w:r>
      <w:rPr>
        <w:rFonts w:cs="Arial" w:ascii="Arial" w:hAnsi="Arial"/>
        <w:sz w:val="18"/>
        <w:szCs w:val="18"/>
      </w:rPr>
      <w:t>: tel 050/843295-332; fax 050/843299; ufficiostampa@acque.net</w:t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5:00Z</dcterms:created>
  <dc:creator>Del Macchia Alessio</dc:creator>
  <dc:description/>
  <dc:language>en-US</dc:language>
  <cp:lastModifiedBy>bindi</cp:lastModifiedBy>
  <cp:lastPrinted>2012-09-11T09:51:00Z</cp:lastPrinted>
  <dcterms:modified xsi:type="dcterms:W3CDTF">2012-09-11T08:05:00Z</dcterms:modified>
  <cp:revision>2</cp:revision>
  <dc:subject/>
  <dc:title>Carta Intestata</dc:title>
</cp:coreProperties>
</file>