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CELEBRAZIONI DECENNALE GEMELLAGG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4 AGOSTO 2013  FESTA DEL PATRONO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o in Piazza Gramsci</w:t>
            </w:r>
          </w:p>
          <w:p>
            <w:pPr>
              <w:pStyle w:val="Normal"/>
              <w:rPr/>
            </w:pPr>
            <w:r>
              <w:rPr/>
              <w:t xml:space="preserve">Esibizione Filarmonica Sangiulianese con i tre inni (italiano, tedesco, europeo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uti istituzionali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azione concorso di pittura e illustrazione sul gemellaggio San Giuliano Terme-Bad Toelz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azione concorso a quiz effettuato da Bad Toelz in Agrifiera per il decennale del gemellaggi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bizione di  Kinzicadanza e del gruppo folkloristico bavares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a  del Patron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e arcobaleno: “Bagninluce” con mercato artigianale, luminara e fontane luminose danzan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lle ore 15,45 alle ore 18,00 le celebrazioni saranno effettuate in Piazza Grams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3:00Z</dcterms:created>
  <dc:creator>StelliS</dc:creator>
  <dc:description/>
  <cp:keywords/>
  <dc:language>en-US</dc:language>
  <cp:lastModifiedBy>Comune</cp:lastModifiedBy>
  <cp:lastPrinted>2013-08-20T16:10:00Z</cp:lastPrinted>
  <dcterms:modified xsi:type="dcterms:W3CDTF">2013-08-21T07:59:00Z</dcterms:modified>
  <cp:revision>9</cp:revision>
  <dc:subject/>
  <dc:title>PROGRAMMA CELEBRAZIONI DECENNALE GEMELLAGGIO</dc:title>
</cp:coreProperties>
</file>