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jc w:val="center"/>
        <w:rPr>
          <w:sz w:val="32"/>
        </w:rPr>
      </w:pPr>
      <w:r>
        <w:rPr>
          <w:sz w:val="32"/>
        </w:rPr>
        <w:t>Comunicato stampa.</w:t>
      </w:r>
    </w:p>
    <w:p>
      <w:pPr>
        <w:pStyle w:val="Corpodeltesto2"/>
        <w:rPr>
          <w:sz w:val="32"/>
        </w:rPr>
      </w:pPr>
      <w:r>
        <w:rPr>
          <w:sz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79220" cy="1296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9220" cy="1296035"/>
                    </a:xfrm>
                    <a:prstGeom prst="rect">
                      <a:avLst/>
                    </a:prstGeom>
                  </pic:spPr>
                </pic:pic>
              </a:graphicData>
            </a:graphic>
          </wp:anchor>
        </w:drawing>
      </w:r>
    </w:p>
    <w:p>
      <w:pPr>
        <w:pStyle w:val="Corpodeltesto2"/>
        <w:suppressAutoHyphens w:val="true"/>
        <w:bidi w:val="0"/>
        <w:rPr>
          <w:rFonts w:eastAsia="Times New Roman"/>
          <w:color w:val="auto"/>
          <w:kern w:val="2"/>
          <w:sz w:val="24"/>
          <w:szCs w:val="24"/>
          <w:u w:val="none"/>
          <w:lang w:val="it-IT" w:eastAsia="zh-CN" w:bidi="ar-SA"/>
        </w:rPr>
      </w:pPr>
      <w:r>
        <w:rPr>
          <w:rFonts w:eastAsia="Times New Roman"/>
          <w:color w:val="auto"/>
          <w:kern w:val="2"/>
          <w:sz w:val="24"/>
          <w:szCs w:val="24"/>
          <w:lang w:val="it-IT" w:eastAsia="zh-CN" w:bidi="ar-SA"/>
        </w:rPr>
        <w:t xml:space="preserve">Questa mattina, 8 marzo, presso l'Hotel Granduca di San Giualino Terme. è stata presentata la  </w:t>
      </w:r>
      <w:r>
        <w:rPr>
          <w:rFonts w:eastAsia="Times New Roman"/>
          <w:color w:val="auto"/>
          <w:kern w:val="2"/>
          <w:sz w:val="24"/>
          <w:szCs w:val="24"/>
          <w:u w:val="single"/>
          <w:lang w:val="it-IT" w:eastAsia="zh-CN" w:bidi="ar-SA"/>
        </w:rPr>
        <w:t>LISTA CIVICA – VIVERE SAN GIULIANO TERME Cittadini in Comune.</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u w:val="none"/>
          <w:lang w:val="it-IT" w:eastAsia="zh-CN" w:bidi="ar-SA"/>
        </w:rPr>
        <w:t>La  lista è na</w:t>
      </w:r>
      <w:r>
        <w:rPr>
          <w:rFonts w:eastAsia="Times New Roman"/>
          <w:color w:val="auto"/>
          <w:kern w:val="2"/>
          <w:sz w:val="24"/>
          <w:szCs w:val="24"/>
          <w:lang w:val="it-IT" w:eastAsia="zh-CN" w:bidi="ar-SA"/>
        </w:rPr>
        <w:t xml:space="preserve">ta dall’Associazione Vivere San Giuliano Terme: durante gli incontri ci siamo posti una semplice domanda “cosa possiamo fare Noi, residenti del comune per arrestare questo degrado nella sua piena accezione ?”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Negli ultimi lustri chi ha amministrato la “cosa pubblica” ha fatto ricadere sugli incolpevoli Cittadini, l'onere di ripianare i buchi di bilancio, elevando la pressione fiscale al massimo consentito dalle leggi. Crediamo che sia giunto il momento di mettersi in gioco, per portare una visione diversa di amministrare.</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xml:space="preserve">Il disincanto, la delusione e anche la rabbia, che è il comune sentire, non può e non deve essere motivo per un lasciar fare. Anzi, quanto accaduto al nostro Comune deve essere la scintilla per risvegliare le coscienze dei Cittadini.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xml:space="preserve">Noi Cittadini dobbiamo essere attori attivi del CAMBIAMENTO, riappropriandoci della nostra vita, per costruire un futuro insieme e per i nostri figli.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s="Comic Sans MS"/>
          <w:color w:val="auto"/>
          <w:kern w:val="2"/>
          <w:sz w:val="24"/>
          <w:szCs w:val="24"/>
          <w:lang w:val="it-IT" w:eastAsia="zh-CN" w:bidi="ar-SA"/>
        </w:rPr>
        <w:t xml:space="preserve">La lista civica Vivere San Giuliano Terme – Cittadini in Comune -  è rappresentata da Donne e Uomini, che non condividono le vecchie logiche di potere/clientelare, in netto contrasto con l'interesse collettivo; siamo per un cambiamento vero, credibile,  non legato a Partiti, </w:t>
      </w:r>
      <w:r>
        <w:rPr>
          <w:rFonts w:eastAsia="Times New Roman" w:cs="Comic Sans MS"/>
          <w:color w:val="000000"/>
          <w:kern w:val="2"/>
          <w:sz w:val="24"/>
          <w:szCs w:val="24"/>
          <w:shd w:fill="auto" w:val="clear"/>
          <w:lang w:val="it-IT" w:eastAsia="zh-CN" w:bidi="ar-SA"/>
        </w:rPr>
        <w:t>e che non può essere rappresentato da coloro che hanno avuto responsabilità dirette nell’aver portato il nostro Comune al disastro.</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Il Cambiamento passa dalla volontà che ognuno ha di rappresentarlo e necessita di un approccio coraggioso: ci impegniamo per portare nell'Amministrazione, Persone che affrontano quotidianamente le difficoltà, coadiuvate da figure professionali specifiche. Chiediamo ai GIOVANI di contribuire, insieme a Noi, al Cambiamento per il loro Domani.</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Ognuno di NOI può e deve impegnarsi in prima persona per tornare a vivere il territorio sangiulianese in tutte le sue potenzialità, rispettando il rapporto con l’ambiente e con gli animali.</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Non faremo promesse che non potranno essere mantenute.  Anche questo è un segno di Coraggio,  di serietà  e umiltà.</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La Lista Civica Vivere San Giuliano Terme – Cittadini in Comune, si rivolge alle altre forze civiche presenti e future, alla società civile e a tutti i Cittadini: crediamo nell'importanza di unire le forze in modo da non perdere l'occasione “storica” data dal fallimento della politica così come fino ad oggi intesa, per attuare quel cambiamento che tutti enunciano, ma nessuno ha realizzato. Chiediamo di condividere un approccio diverso e nuovo di amministrare, da realizzare con persone nuove non ancorate a vecchi schemi partitici.</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s="Comic Sans MS"/>
          <w:color w:val="auto"/>
          <w:kern w:val="2"/>
          <w:sz w:val="24"/>
          <w:szCs w:val="24"/>
          <w:lang w:val="it-IT" w:eastAsia="zh-CN" w:bidi="ar-SA"/>
        </w:rPr>
      </w:pPr>
      <w:r>
        <w:rPr>
          <w:rFonts w:eastAsia="Times New Roman"/>
          <w:color w:val="auto"/>
          <w:kern w:val="2"/>
          <w:sz w:val="24"/>
          <w:szCs w:val="24"/>
          <w:lang w:val="it-IT" w:eastAsia="zh-CN" w:bidi="ar-SA"/>
        </w:rPr>
        <w:t>I punti fondanti il nostro programma sono:</w:t>
      </w:r>
    </w:p>
    <w:p>
      <w:pPr>
        <w:pStyle w:val="Corpodeltesto2"/>
        <w:suppressAutoHyphens w:val="true"/>
        <w:bidi w:val="0"/>
        <w:rPr>
          <w:rFonts w:eastAsia="Times New Roman"/>
          <w:color w:val="auto"/>
          <w:kern w:val="2"/>
          <w:sz w:val="24"/>
          <w:szCs w:val="24"/>
          <w:lang w:val="it-IT" w:eastAsia="zh-CN" w:bidi="ar-SA"/>
        </w:rPr>
      </w:pPr>
      <w:r>
        <w:rPr>
          <w:rFonts w:eastAsia="Times New Roman" w:cs="Comic Sans MS"/>
          <w:color w:val="auto"/>
          <w:kern w:val="2"/>
          <w:sz w:val="24"/>
          <w:szCs w:val="24"/>
          <w:lang w:val="it-IT" w:eastAsia="zh-CN" w:bidi="ar-SA"/>
        </w:rPr>
        <w:t xml:space="preserve">- il Comune deve essere un ente che si prende cura dei cittadini: per noi è  fondamentale rivedere le modalità di utilizzo degli spazi comunali per favorirne l’uso pubblico, valorizzare il contributo di tutte le associazioni operanti sul territorio, diffondere la cultura del rispetto verso tutte le forme di vita </w:t>
      </w:r>
      <w:r>
        <w:rPr>
          <w:rFonts w:eastAsia="Times New Roman" w:cs="Comic Sans MS"/>
          <w:color w:val="000000"/>
          <w:kern w:val="2"/>
          <w:sz w:val="24"/>
          <w:szCs w:val="24"/>
          <w:shd w:fill="auto" w:val="clear"/>
          <w:lang w:val="it-IT" w:eastAsia="zh-CN" w:bidi="ar-SA"/>
        </w:rPr>
        <w:t>anche rivedendo alcuni aspetti organizzativi dell'Agrifiera.</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il Comune deve prendersi cura dell’ambiente, per farsi promotore di un nuovo concetto di economia che tenga conto della limitata disponibilità di risorse e metta al centro il benessere del cittadino.</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Per noi il decoro del territorio, il recupero di potenzialità storico- ambientali e la qualità della vita dei residenti sono fondamentali per portare turismo e per riallacciare reti che possano creare valore per le imprese e per le persone, pertanto riteniamo necessario promuovere l’applicazione di un protocollo per un turismo sostenibile, e introdurre incentivi per l’edilizia sostenibile.</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il Comune deve promuovere la partecipazione attiva del Cittadino, ad esempio portando i consigli comunali nelle frazioni e attivando procedure ad evidenza pubblica per la nomina dei rappresentanti nelle partecipate.</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Il programma dettagliato sarà presentato, durante appositi incontri con i Cittadini.</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xml:space="preserve">Ci impegneremo ad attuare il programma portando nell’Amministrazione progetti concreti. Vogliamo dare una speranza a questo territorio bellissimo.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xml:space="preserve">Per questo ci impegneremo affinché l’Amministrazione prenda spunto dai comuni virtuosi, implementi le collaborazioni con i comuni limitrofi ma anche con altri enti, promuova il reperimento di fondi comunitari, nazionali e regionali.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 xml:space="preserve">Vogliamo ringraziare i Cittadini che hanno contribuito già in termini di idee e proposte, e quelli che lo faranno. Coloro che fossero interessati a condividere il nostro progetto di cambiamento possono contattare la coordinatrice Alisa Maionchi 3391554710 e  i responsabili  relazioni Donato Capobianco 3485294666 e Riccardo Cini 3337546081 </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Per VIVERE SAN GIULIANO TERME Cittadini in Comune.</w:t>
      </w:r>
    </w:p>
    <w:p>
      <w:pPr>
        <w:pStyle w:val="Corpodeltesto2"/>
        <w:suppressAutoHyphens w:val="true"/>
        <w:bidi w:val="0"/>
        <w:rPr>
          <w:rFonts w:eastAsia="Times New Roman"/>
          <w:color w:val="auto"/>
          <w:kern w:val="2"/>
          <w:sz w:val="24"/>
          <w:szCs w:val="24"/>
          <w:lang w:val="it-IT" w:eastAsia="zh-CN" w:bidi="ar-SA"/>
        </w:rPr>
      </w:pPr>
      <w:r>
        <w:rPr>
          <w:rFonts w:eastAsia="Times New Roman"/>
          <w:color w:val="auto"/>
          <w:kern w:val="2"/>
          <w:sz w:val="24"/>
          <w:szCs w:val="24"/>
          <w:lang w:val="it-IT" w:eastAsia="zh-CN" w:bidi="ar-SA"/>
        </w:rPr>
        <w:t>La coordinatrice Alisa Maionchi</w:t>
      </w:r>
    </w:p>
    <w:sectPr>
      <w:type w:val="nextPage"/>
      <w:pgSz w:w="11906" w:h="16838"/>
      <w:pgMar w:left="1134" w:right="1134" w:gutter="0" w:header="0" w:top="840" w:footer="0"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Times New Roman"/>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tLeast" w:line="240"/>
      <w:ind w:left="456" w:right="696" w:hanging="0"/>
      <w:jc w:val="both"/>
      <w:outlineLvl w:val="0"/>
    </w:pPr>
    <w:rPr>
      <w:rFonts w:ascii="Arial" w:hAnsi="Arial" w:cs="Arial"/>
      <w:b/>
      <w:bCs/>
      <w:color w:val="000000"/>
      <w:sz w:val="17"/>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trike w:val="false"/>
      <w:dstrike w:val="false"/>
      <w:color w:val="000000"/>
      <w:kern w:val="2"/>
      <w:sz w:val="20"/>
      <w:lang w:bidi="ar-SA"/>
    </w:rPr>
  </w:style>
  <w:style w:type="character" w:styleId="WW8Num3z0">
    <w:name w:val="WW8Num3z0"/>
    <w:qFormat/>
    <w:rPr>
      <w:rFonts w:ascii="Symbol" w:hAnsi="Symbol" w:eastAsia="Times New Roman" w:cs="Symbol"/>
      <w:color w:val="000000"/>
      <w:kern w:val="2"/>
      <w:sz w:val="20"/>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stodelblocco1">
    <w:name w:val="Testo del blocco1"/>
    <w:basedOn w:val="Normal"/>
    <w:qFormat/>
    <w:pPr>
      <w:spacing w:lineRule="atLeast" w:line="240"/>
      <w:ind w:left="456" w:right="696" w:hanging="0"/>
    </w:pPr>
    <w:rPr>
      <w:rFonts w:ascii="Arial" w:hAnsi="Arial" w:cs="Arial"/>
      <w:color w:val="000000"/>
      <w:sz w:val="17"/>
      <w:szCs w:val="17"/>
    </w:rPr>
  </w:style>
  <w:style w:type="paragraph" w:styleId="Corpodeltesto21">
    <w:name w:val="Corpo del testo 21"/>
    <w:basedOn w:val="Normal"/>
    <w:qFormat/>
    <w:pPr>
      <w:spacing w:lineRule="atLeast" w:line="240" w:before="0" w:after="0"/>
      <w:ind w:left="0" w:right="696" w:hanging="0"/>
      <w:jc w:val="both"/>
    </w:pPr>
    <w:rPr>
      <w:rFonts w:ascii="Arial" w:hAnsi="Arial" w:cs="Arial"/>
      <w:color w:val="000000"/>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rpodeltesto2">
    <w:name w:val="Corpo del testo 2"/>
    <w:basedOn w:val="Normal"/>
    <w:qFormat/>
    <w:pPr>
      <w:widowControl w:val="false"/>
      <w:spacing w:lineRule="atLeast" w:line="200"/>
      <w:jc w:val="both"/>
    </w:pPr>
    <w:rPr>
      <w:rFonts w:ascii="Comic Sans MS" w:hAnsi="Comic Sans MS" w:cs="Comic Sans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9:00Z</dcterms:created>
  <dc:creator>CINI RICCARDO</dc:creator>
  <dc:description/>
  <dc:language>en-US</dc:language>
  <cp:lastModifiedBy>david</cp:lastModifiedBy>
  <cp:lastPrinted>2009-12-21T08:50:00Z</cp:lastPrinted>
  <dcterms:modified xsi:type="dcterms:W3CDTF">2014-03-07T19:18:00Z</dcterms:modified>
  <cp:revision>14</cp:revision>
  <dc:subject/>
  <dc:title>ACQUA</dc:title>
</cp:coreProperties>
</file>