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74650</wp:posOffset>
                </wp:positionV>
                <wp:extent cx="7200265" cy="936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936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56"/>
                                <w:szCs w:val="56"/>
                              </w:rPr>
                              <w:t>Movimento Federalista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56"/>
                                <w:szCs w:val="56"/>
                              </w:rPr>
                              <w:t>Europe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n collaborazione con il cir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52"/>
                                <w:szCs w:val="52"/>
                              </w:rPr>
                              <w:t>PD d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2"/>
                                <w:szCs w:val="52"/>
                              </w:rPr>
                              <w:t xml:space="preserve"> Migliarino Pisano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n vista 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56"/>
                                <w:szCs w:val="56"/>
                              </w:rPr>
                              <w:t>Elezioni Europee del 25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Giovedì 24 Aprile 2014, ore 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l Teatro del Popolo, via Mazzini 55, Migliarino Pisano (P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resentazion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72"/>
                                <w:szCs w:val="72"/>
                              </w:rPr>
                              <w:t>Movimento Federalista Europ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on breve Storia dell’Integrazione Europea e illustrazione dei Partiti Europ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6"/>
                                <w:szCs w:val="46"/>
                              </w:rPr>
                              <w:t>Seguirà una raccolta firme per 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6"/>
                                <w:szCs w:val="46"/>
                              </w:rPr>
                              <w:t>piano Europeo di Sviluppo sostenibil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Vi Aspettiamo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737.1pt;mso-wrap-distance-left:9.05pt;mso-wrap-distance-right:9.05pt;mso-wrap-distance-top:0pt;mso-wrap-distance-bottom:0pt;margin-top:-2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56"/>
                          <w:szCs w:val="56"/>
                        </w:rPr>
                        <w:t>Movimento Federalista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56"/>
                          <w:szCs w:val="56"/>
                        </w:rPr>
                        <w:t>Europeo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n collaborazione con il cir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52"/>
                          <w:szCs w:val="52"/>
                        </w:rPr>
                        <w:t>PD d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52"/>
                          <w:szCs w:val="52"/>
                        </w:rPr>
                        <w:t xml:space="preserve"> Migliarino Pisano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n vista d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56"/>
                          <w:szCs w:val="56"/>
                        </w:rPr>
                        <w:t>Elezioni Europee del 25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Giovedì 24 Aprile 2014, ore 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l Teatro del Popolo, via Mazzini 55, Migliarino Pisano (P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Presentazion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72"/>
                          <w:szCs w:val="72"/>
                        </w:rPr>
                        <w:t>Movimento Federalista Europ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on breve Storia dell’Integrazione Europea e illustrazione dei Partiti Europ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6"/>
                          <w:szCs w:val="46"/>
                        </w:rPr>
                      </w:pPr>
                      <w:r>
                        <w:rPr>
                          <w:rFonts w:cs="Comic Sans MS" w:ascii="Comic Sans MS" w:hAnsi="Comic Sans MS"/>
                          <w:sz w:val="46"/>
                          <w:szCs w:val="46"/>
                        </w:rPr>
                        <w:t>Seguirà una raccolta firme per 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6"/>
                          <w:szCs w:val="46"/>
                        </w:rPr>
                        <w:t>piano Europeo di Sviluppo sostenibil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Vi Aspettiamo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88950</wp:posOffset>
                </wp:positionV>
                <wp:extent cx="173609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6090" cy="1242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97.8pt;mso-wrap-distance-left:9.05pt;mso-wrap-distance-right:9.05pt;mso-wrap-distance-top:0pt;mso-wrap-distance-bottom:0pt;margin-top:-38.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6090" cy="1242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5:00Z</dcterms:created>
  <dc:creator>Utente Microsoft</dc:creator>
  <dc:description/>
  <dc:language>en-US</dc:language>
  <cp:lastModifiedBy>Windows</cp:lastModifiedBy>
  <cp:lastPrinted>2013-04-27T13:14:00Z</cp:lastPrinted>
  <dcterms:modified xsi:type="dcterms:W3CDTF">2014-04-14T17:45:00Z</dcterms:modified>
  <cp:revision>2</cp:revision>
  <dc:subject/>
  <dc:title/>
</cp:coreProperties>
</file>