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15620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62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idascalia"/>
        <w:rPr>
          <w:b/>
          <w:b/>
        </w:rPr>
      </w:pPr>
      <w:r>
        <w:rPr>
          <w:b/>
        </w:rPr>
        <w:t>Comune di San Giuliano Terme</w:t>
      </w:r>
    </w:p>
    <w:p>
      <w:pPr>
        <w:pStyle w:val="Normal"/>
        <w:jc w:val="center"/>
        <w:rPr>
          <w:rFonts w:ascii="Lucida Handwriting" w:hAnsi="Lucida Handwriting" w:cs="Lucida Handwriting"/>
          <w:b/>
          <w:b/>
          <w:i/>
          <w:i/>
        </w:rPr>
      </w:pPr>
      <w:r>
        <w:rPr>
          <w:rFonts w:cs="Lucida Handwriting" w:ascii="Lucida Handwriting" w:hAnsi="Lucida Handwriting"/>
          <w:b/>
          <w:i/>
        </w:rPr>
        <w:t xml:space="preserve">Provincia di Pisa </w:t>
      </w:r>
    </w:p>
    <w:p>
      <w:pPr>
        <w:pStyle w:val="Normal"/>
        <w:jc w:val="center"/>
        <w:rPr>
          <w:rFonts w:ascii="Century Gothic" w:hAnsi="Century Gothic" w:cs="Century Gothic"/>
          <w:b/>
          <w:b/>
          <w:i/>
          <w:i/>
        </w:rPr>
      </w:pPr>
      <w:r>
        <w:rPr>
          <w:rFonts w:cs="Century Gothic" w:ascii="Century Gothic" w:hAnsi="Century Gothic"/>
          <w:b/>
          <w:i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5 Aprile 2014</w:t>
      </w:r>
    </w:p>
    <w:p>
      <w:pPr>
        <w:pStyle w:val="Normal"/>
        <w:jc w:val="center"/>
        <w:rPr/>
      </w:pPr>
      <w:r>
        <w:rPr>
          <w:b/>
        </w:rPr>
        <w:t xml:space="preserve">69° anniversario della liberazione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PROGRAMMA DELLE MANIFESTAZIONI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ORE 9.30 – Molina di Quosa </w:t>
      </w:r>
      <w:r>
        <w:rPr/>
        <w:t>– località “La Romagna”: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Deposizione di corona di alloro al monumento eretto in ricordo delle vittime dell’eccidio della Romagna. Parteciperanno alla cerimonia le Autorità e gli alunni delle scuole elementari e medie che hanno aderito al “Progetto Memoria”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ORE 9.30 </w:t>
      </w:r>
      <w:r>
        <w:rPr/>
        <w:t>– deposizione di corone di alloro ai seguenti monumenti eretti a ricordo dei martiri della Resistenza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 xml:space="preserve">Capoluogo – </w:t>
      </w:r>
      <w:r>
        <w:rPr/>
        <w:t>Piazza A. Gramsci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Ghezzano –</w:t>
      </w:r>
      <w:r>
        <w:rPr/>
        <w:t xml:space="preserve"> Via Provinciale Calcesana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Arena Metato –</w:t>
      </w:r>
      <w:r>
        <w:rPr/>
        <w:t xml:space="preserve"> Piazza del Popolo 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Colignola –</w:t>
      </w:r>
      <w:r>
        <w:rPr/>
        <w:t xml:space="preserve"> Chiesa Parrocchiale 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Molina di Quosa –</w:t>
      </w:r>
      <w:r>
        <w:rPr/>
        <w:t xml:space="preserve"> Via Provinciale Quattro Venti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Gello –</w:t>
      </w:r>
      <w:r>
        <w:rPr/>
        <w:t xml:space="preserve"> Via G.Matteotti  (c/o circolo Arci) 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Mezzana –</w:t>
      </w:r>
      <w:r>
        <w:rPr/>
        <w:t xml:space="preserve"> Parcheggio Via XXV aprile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ORE 11.30 – Campo  </w:t>
      </w:r>
      <w:r>
        <w:rPr/>
        <w:t xml:space="preserve">Scuola dell’Infanzia e Piazza Simonelli: ritrovo delle Autorità comunali e dei cittadini per ricordare e celebrare tutti insieme i valori della Resistenza e rendere onore ai Caduti ed umano cordoglio alle Vittime di tutte le guerre.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Ore 11.30 – Pontasserchio </w:t>
      </w:r>
      <w:r>
        <w:rPr/>
        <w:t xml:space="preserve"> Piazza Palmiro Togliatti: ritrovo delle Autorità comunali e dei cittadini per ricordare e celebrare tutti insieme i valori della Resistenza e rendere onore ai Caduti ed umano cordoglio alle Vittime di tutte le guerre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ORE 11.30 – Asciano </w:t>
      </w:r>
      <w:r>
        <w:rPr/>
        <w:t xml:space="preserve">Via San Rocco, località “Il Cisternone” e Piazza della Chiesa, ritrovo delle Autorità comunali e dei cittadini  per ricordare e celebrare tutti insieme i valori della Resistenza e rendere onore ai Caduti ed umano cordoglio alle Vittime di tutte le guerre. </w:t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ucida Handwriting">
    <w:charset w:val="00"/>
    <w:family w:val="script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>
      <w:jc w:val="center"/>
    </w:pPr>
    <w:rPr>
      <w:rFonts w:ascii="Lucida Handwriting" w:hAnsi="Lucida Handwriting" w:cs="Lucida Handwriting"/>
      <w:sz w:val="28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3T08:48:00Z</dcterms:created>
  <dc:creator>StelliS</dc:creator>
  <dc:description/>
  <cp:keywords/>
  <dc:language>en-US</dc:language>
  <cp:lastModifiedBy>Comune</cp:lastModifiedBy>
  <cp:lastPrinted>2014-04-23T11:51:00Z</cp:lastPrinted>
  <dcterms:modified xsi:type="dcterms:W3CDTF">2014-04-23T09:56:00Z</dcterms:modified>
  <cp:revision>5</cp:revision>
  <dc:subject/>
  <dc:title> </dc:title>
</cp:coreProperties>
</file>